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494030</wp:posOffset>
            </wp:positionV>
            <wp:extent cx="6383655" cy="87820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13" w:leader="none"/>
        </w:tabs>
        <w:ind w:right="-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113" w:leader="none"/>
        </w:tabs>
        <w:ind w:right="-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13" w:leader="none"/>
        </w:tabs>
        <w:ind w:right="-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36"/>
          <w:szCs w:val="36"/>
        </w:rPr>
        <w:t>Vorbereitetes PRÜFUNGSPROGRAMM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- vom Instrumentallehrer auszufüllen!</w:t>
      </w:r>
    </w:p>
    <w:p>
      <w:pPr>
        <w:pStyle w:val="Normal"/>
        <w:tabs>
          <w:tab w:val="clear" w:pos="709"/>
          <w:tab w:val="left" w:pos="1113" w:leader="none"/>
        </w:tabs>
        <w:ind w:right="-426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346"/>
        <w:gridCol w:w="1730"/>
        <w:gridCol w:w="4021"/>
      </w:tblGrid>
      <w:tr>
        <w:trPr>
          <w:trHeight w:val="23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:</w:t>
            </w:r>
          </w:p>
        </w:tc>
        <w:tc>
          <w:tcPr>
            <w:tcW w:w="809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rument:</w:t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usikverein:</w:t>
            </w:r>
          </w:p>
        </w:tc>
        <w:tc>
          <w:tcPr>
            <w:tcW w:w="4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üfung am:</w:t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>Prüfungsort:</w:t>
            </w:r>
          </w:p>
        </w:tc>
        <w:tc>
          <w:tcPr>
            <w:tcW w:w="4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usiklehrerIn:</w:t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usikschule:</w:t>
            </w:r>
          </w:p>
        </w:tc>
        <w:tc>
          <w:tcPr>
            <w:tcW w:w="402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  <w:tab/>
      </w:r>
    </w:p>
    <w:tbl>
      <w:tblPr>
        <w:tblW w:w="102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141"/>
        <w:gridCol w:w="2156"/>
        <w:gridCol w:w="2296"/>
      </w:tblGrid>
      <w:tr>
        <w:trPr/>
        <w:tc>
          <w:tcPr>
            <w:tcW w:w="10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Calibri" w:hAnsi="Calibri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Calibri" w:hAnsi="Calibri"/>
              </w:rPr>
              <w:fldChar w:fldCharType="separate"/>
            </w:r>
            <w:bookmarkStart w:id="0" w:name="__Fieldmark__7_3097154106"/>
            <w:bookmarkStart w:id="1" w:name="__Fieldmark__7_3097154106"/>
            <w:bookmarkEnd w:id="1"/>
            <w:r>
              <w:rPr>
                <w:rFonts w:cs="Arial" w:ascii="Calibri" w:hAnsi="Calibri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40"/>
                <w:szCs w:val="40"/>
              </w:rPr>
              <w:t xml:space="preserve"> Junior</w:t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2 Dur-Tonleitern </w:t>
            </w:r>
            <w:r>
              <w:rPr>
                <w:rFonts w:cs="Arial" w:ascii="Calibri" w:hAnsi="Calibri"/>
                <w:sz w:val="20"/>
                <w:szCs w:val="20"/>
              </w:rPr>
              <w:t>(auswendig!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romatisch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-  Dur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-  Dur</w:t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Spielstück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Spielstück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Spielstück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32"/>
                <w:szCs w:val="3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  <w:tab/>
      </w:r>
    </w:p>
    <w:tbl>
      <w:tblPr>
        <w:tblW w:w="10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127"/>
        <w:gridCol w:w="2156"/>
        <w:gridCol w:w="126"/>
        <w:gridCol w:w="2156"/>
      </w:tblGrid>
      <w:tr>
        <w:trPr/>
        <w:tc>
          <w:tcPr>
            <w:tcW w:w="10243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Calibri" w:hAnsi="Calibri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Calibri" w:hAnsi="Calibri"/>
              </w:rPr>
              <w:fldChar w:fldCharType="separate"/>
            </w:r>
            <w:bookmarkStart w:id="2" w:name="__Fieldmark__13_3097154106"/>
            <w:bookmarkStart w:id="3" w:name="__Fieldmark__13_3097154106"/>
            <w:bookmarkEnd w:id="3"/>
            <w:r>
              <w:rPr>
                <w:rFonts w:cs="Arial" w:ascii="Calibri" w:hAnsi="Calibri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40"/>
                <w:szCs w:val="40"/>
              </w:rPr>
              <w:t xml:space="preserve"> Bronze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Calibri" w:hAnsi="Calibri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Calibri" w:hAnsi="Calibri"/>
              </w:rPr>
              <w:fldChar w:fldCharType="separate"/>
            </w:r>
            <w:bookmarkStart w:id="4" w:name="__Fieldmark__14_3097154106"/>
            <w:bookmarkStart w:id="5" w:name="__Fieldmark__14_3097154106"/>
            <w:bookmarkEnd w:id="5"/>
            <w:r>
              <w:rPr>
                <w:rFonts w:cs="Arial" w:ascii="Calibri" w:hAnsi="Calibri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40"/>
                <w:szCs w:val="40"/>
              </w:rPr>
              <w:t xml:space="preserve"> Silber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2 Dur-Tonleitern </w:t>
            </w:r>
            <w:r>
              <w:rPr>
                <w:rFonts w:cs="Arial" w:ascii="Calibri" w:hAnsi="Calibri"/>
                <w:sz w:val="20"/>
                <w:szCs w:val="20"/>
              </w:rPr>
              <w:t>(auswendig!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-  Dur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-  Dur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sätzl. Chromat. Tonleiter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2 Moll-Tonleitern </w:t>
            </w:r>
            <w:r>
              <w:rPr>
                <w:rFonts w:cs="Arial" w:ascii="Calibri" w:hAnsi="Calibri"/>
                <w:sz w:val="20"/>
                <w:szCs w:val="20"/>
              </w:rPr>
              <w:t>(auswendig!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-  Moll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-  Moll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Etüde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 Vortragsstück </w:t>
            </w:r>
            <w:r>
              <w:rPr>
                <w:rFonts w:cs="Arial" w:ascii="Calibri" w:hAnsi="Calibri"/>
                <w:sz w:val="20"/>
                <w:szCs w:val="20"/>
              </w:rPr>
              <w:t>ohne Begleitung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Werk mit Begleitung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6" w:name="__Fieldmark__22_3097154106"/>
            <w:bookmarkStart w:id="7" w:name="__Fieldmark__22_3097154106"/>
            <w:bookmarkEnd w:id="7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Klavierbegleitung 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8" w:name="__Fieldmark__23_3097154106"/>
            <w:bookmarkStart w:id="9" w:name="__Fieldmark__23_3097154106"/>
            <w:bookmarkEnd w:id="9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layalong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Werk mit Begleitung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0" w:name="__Fieldmark__25_3097154106"/>
            <w:bookmarkStart w:id="11" w:name="__Fieldmark__25_3097154106"/>
            <w:bookmarkEnd w:id="1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Klavier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2" w:name="__Fieldmark__26_3097154106"/>
            <w:bookmarkStart w:id="13" w:name="__Fieldmark__26_3097154106"/>
            <w:bookmarkEnd w:id="13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Playalo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4" w:name="__Fieldmark__27_3097154106"/>
            <w:bookmarkStart w:id="15" w:name="__Fieldmark__27_3097154106"/>
            <w:bookmarkEnd w:id="15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Kammermusikstück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sch</w:t>
            </w:r>
          </w:p>
        </w:tc>
        <w:tc>
          <w:tcPr>
            <w:tcW w:w="4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  <w:tab/>
      </w:r>
    </w:p>
    <w:tbl>
      <w:tblPr>
        <w:tblW w:w="10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1"/>
        <w:gridCol w:w="3219"/>
        <w:gridCol w:w="1218"/>
        <w:gridCol w:w="2156"/>
      </w:tblGrid>
      <w:tr>
        <w:trPr/>
        <w:tc>
          <w:tcPr>
            <w:tcW w:w="10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Calibri" w:hAnsi="Calibri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Calibri" w:hAnsi="Calibri"/>
              </w:rPr>
              <w:fldChar w:fldCharType="separate"/>
            </w:r>
            <w:bookmarkStart w:id="16" w:name="__Fieldmark__29_3097154106"/>
            <w:bookmarkStart w:id="17" w:name="__Fieldmark__29_3097154106"/>
            <w:bookmarkEnd w:id="17"/>
            <w:r>
              <w:rPr>
                <w:rFonts w:cs="Arial" w:ascii="Calibri" w:hAnsi="Calibri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40"/>
                <w:szCs w:val="40"/>
              </w:rPr>
              <w:t xml:space="preserve"> Gold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Etüde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 Vortragsstück </w:t>
            </w:r>
            <w:r>
              <w:rPr>
                <w:rFonts w:cs="Arial" w:ascii="Calibri" w:hAnsi="Calibri"/>
                <w:sz w:val="20"/>
                <w:szCs w:val="20"/>
              </w:rPr>
              <w:t>ohne Begleitung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Mindestens 3 Werke/Sätze unterschiedlichen Charakters aus verschiedenen Stilepochen mit Begleitung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(Klavier oder Play along) mit einer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pielzeit von 14 – 18 Minuten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 Mindestens 1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Werk muss aus der ÖBV Literaturliste sein. Die weiteren Werke können aus der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Literaturdaten</w:t>
              <w:softHyphen/>
              <w:t>bank der KOMU (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www.komu.at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), aus der Oberstufe (O), gewählt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werden.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Ein Ensemblestück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mit weiteren Bläsern und/oder Schlagwerkern (ab Duo) kann im Ausmaß von max. 1/3 der Spielzeit im Programm enthalten sein (hier gilt freie Literaturwahl, aber im Schwierigkeitsgrad der Oberstufe)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benso kann auch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ein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reines Solostück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vorgetragen werden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rk mit Begleitung aus der ÖBV-Liste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n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8" w:name="__Fieldmark__34_3097154106"/>
            <w:bookmarkStart w:id="19" w:name="__Fieldmark__34_3097154106"/>
            <w:bookmarkEnd w:id="19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Klavierbegleitung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0" w:name="__Fieldmark__35_3097154106"/>
            <w:bookmarkStart w:id="21" w:name="__Fieldmark__35_3097154106"/>
            <w:bookmarkEnd w:id="2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layalong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rk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n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2" w:name="__Fieldmark__38_3097154106"/>
            <w:bookmarkStart w:id="23" w:name="__Fieldmark__38_3097154106"/>
            <w:bookmarkEnd w:id="23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Klavierbegleitung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4" w:name="__Fieldmark__39_3097154106"/>
            <w:bookmarkStart w:id="25" w:name="__Fieldmark__39_3097154106"/>
            <w:bookmarkEnd w:id="25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layalong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rk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n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6" w:name="__Fieldmark__42_3097154106"/>
            <w:bookmarkStart w:id="27" w:name="__Fieldmark__42_3097154106"/>
            <w:bookmarkEnd w:id="27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Klavierbegleitung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8" w:name="__Fieldmark__43_3097154106"/>
            <w:bookmarkStart w:id="29" w:name="__Fieldmark__43_3097154106"/>
            <w:bookmarkEnd w:id="29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layalong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rk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n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0" w:name="__Fieldmark__46_3097154106"/>
            <w:bookmarkStart w:id="31" w:name="__Fieldmark__46_3097154106"/>
            <w:bookmarkEnd w:id="3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Klavier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2" w:name="__Fieldmark__47_3097154106"/>
            <w:bookmarkStart w:id="33" w:name="__Fieldmark__47_3097154106"/>
            <w:bookmarkEnd w:id="33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Playalong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4" w:name="__Fieldmark__48_3097154106"/>
            <w:bookmarkStart w:id="35" w:name="__Fieldmark__48_3097154106"/>
            <w:bookmarkEnd w:id="35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olostüc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Werk 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n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6" w:name="__Fieldmark__51_3097154106"/>
            <w:bookmarkStart w:id="37" w:name="__Fieldmark__51_3097154106"/>
            <w:bookmarkEnd w:id="37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Klavier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8" w:name="__Fieldmark__52_3097154106"/>
            <w:bookmarkStart w:id="39" w:name="__Fieldmark__52_3097154106"/>
            <w:bookmarkEnd w:id="39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Playalong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0" w:name="__Fieldmark__53_3097154106"/>
            <w:bookmarkStart w:id="41" w:name="__Fieldmark__53_3097154106"/>
            <w:bookmarkEnd w:id="4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Kammermusikstüc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ransponieren bzw. Alternative </w:t>
            </w:r>
            <w:r>
              <w:rPr>
                <w:rFonts w:cs="Arial" w:ascii="Calibri" w:hAnsi="Calibri"/>
                <w:sz w:val="20"/>
                <w:szCs w:val="20"/>
              </w:rPr>
              <w:t>(lt. Instr. Anford.)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700" w:leader="underscore"/>
          <w:tab w:val="left" w:pos="10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00" w:leader="underscore"/>
          <w:tab w:val="left" w:pos="10065" w:leader="none"/>
        </w:tabs>
        <w:rPr/>
      </w:pPr>
      <w:r>
        <w:rPr>
          <w:rFonts w:cs="Arial" w:ascii="Calibri" w:hAnsi="Calibri"/>
          <w:b/>
          <w:sz w:val="32"/>
          <w:szCs w:val="32"/>
        </w:rPr>
        <w:t>Unterschrift Instrumentallehrer/in: __________________________</w:t>
      </w:r>
    </w:p>
    <w:sectPr>
      <w:type w:val="continuous"/>
      <w:pgSz w:w="11906" w:h="16838"/>
      <w:pgMar w:left="1134" w:right="736" w:gutter="0" w:header="0" w:top="993" w:footer="0" w:bottom="14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3:00Z</dcterms:created>
  <dc:creator>6_0_0</dc:creator>
  <dc:description/>
  <cp:keywords/>
  <dc:language>en-US</dc:language>
  <cp:lastModifiedBy>Nadja Sabathi</cp:lastModifiedBy>
  <cp:lastPrinted>2009-12-18T11:34:00Z</cp:lastPrinted>
  <dcterms:modified xsi:type="dcterms:W3CDTF">2019-01-18T08:27:00Z</dcterms:modified>
  <cp:revision>7</cp:revision>
  <dc:subject/>
  <dc:title>Vom Instrumentallehrer auszufüllen</dc:title>
</cp:coreProperties>
</file>