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6480" w:leader="none"/>
        </w:tabs>
        <w:jc w:val="right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Heading1"/>
        <w:tabs>
          <w:tab w:val="clear" w:pos="709"/>
          <w:tab w:val="right" w:pos="64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1849755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 die stellvertreten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ndesjugendreferent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 Steirischen Blasmusikverbandes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Mag. Nadja Sabathi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Email: </w:t>
      </w:r>
      <w:hyperlink r:id="rId3">
        <w:r>
          <w:rPr>
            <w:rStyle w:val="InternetLink"/>
            <w:rFonts w:cs="Arial" w:ascii="Calibri" w:hAnsi="Calibri"/>
            <w:color w:val="000000"/>
            <w:sz w:val="22"/>
            <w:szCs w:val="22"/>
            <w:lang w:val="en-US"/>
          </w:rPr>
          <w:t>nadja.sabathi@gmail.com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        Tel.: 0676/6058511</w:t>
        <w:tab/>
      </w:r>
    </w:p>
    <w:p>
      <w:pPr>
        <w:pStyle w:val="Heading3"/>
        <w:spacing w:before="480" w:after="18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nforderung von Fachprüfern für das Leistungsabzeichen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364"/>
        <w:gridCol w:w="574"/>
        <w:gridCol w:w="728"/>
        <w:gridCol w:w="7027"/>
      </w:tblGrid>
      <w:tr>
        <w:trPr/>
        <w:tc>
          <w:tcPr>
            <w:tcW w:w="1680" w:type="dxa"/>
            <w:gridSpan w:val="2"/>
            <w:tcBorders/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er Musikbezirk: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30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 /</w:t>
            </w:r>
          </w:p>
        </w:tc>
        <w:tc>
          <w:tcPr>
            <w:tcW w:w="7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00" w:after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27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00" w:after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09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rsucht für die Durchführung der Prüfungen zum Leistungsabzeichen für </w:t>
            </w:r>
          </w:p>
        </w:tc>
      </w:tr>
      <w:tr>
        <w:trPr/>
        <w:tc>
          <w:tcPr>
            <w:tcW w:w="131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0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a. / So. den </w:t>
            </w:r>
          </w:p>
        </w:tc>
        <w:tc>
          <w:tcPr>
            <w:tcW w:w="869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um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Uhr eine Prüfungskommission zu entsenden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300" w:after="60"/>
        <w:rPr/>
      </w:pPr>
      <w:r>
        <w:rPr>
          <w:rFonts w:cs="Arial" w:ascii="Calibri" w:hAnsi="Calibri"/>
          <w:sz w:val="22"/>
          <w:szCs w:val="22"/>
        </w:rPr>
        <w:t>Erwartungsgemäß werden folgende Prüfungen abgehalten</w:t>
      </w:r>
      <w:r>
        <w:rPr/>
        <w:t>:</w:t>
      </w:r>
    </w:p>
    <w:tbl>
      <w:tblPr>
        <w:tblW w:w="742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75"/>
        <w:gridCol w:w="1575"/>
        <w:gridCol w:w="1575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30" w:after="3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strument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30" w:after="3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Junior 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30" w:after="3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ronze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30" w:after="3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ilber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30" w:after="3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löt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30" w:after="3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30" w:after="3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30" w:after="3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30" w:after="3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o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30" w:after="3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30" w:after="3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30" w:after="3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30" w:after="3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got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30" w:after="3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30" w:after="3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30" w:after="3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30" w:after="3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larinett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30" w:after="3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30" w:after="3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30" w:after="3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30" w:after="3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xophon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30" w:after="3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30" w:after="3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30" w:after="3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30" w:after="3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ompete/Flügelhorn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30" w:after="3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30" w:after="3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30" w:after="3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30" w:after="3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norhorn/Bariton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30" w:after="3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30" w:after="3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30" w:after="3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30" w:after="3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ldhorn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30" w:after="3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30" w:after="3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30" w:after="3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ugposaune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30" w:after="3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30" w:after="3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30" w:after="3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30" w:after="3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uba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30" w:after="3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30" w:after="3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30" w:after="3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30" w:after="3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hlagzeug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30" w:after="3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30" w:after="3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30" w:after="3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30" w:after="3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esamtanzahl: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30" w:after="3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30" w:after="3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30" w:after="3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678"/>
        <w:gridCol w:w="193"/>
        <w:gridCol w:w="1050"/>
        <w:gridCol w:w="182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2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e Prüfung findet in 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260" w:after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before="2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tt, und die Verleihung</w:t>
            </w:r>
          </w:p>
        </w:tc>
      </w:tr>
      <w:tr>
        <w:trPr/>
        <w:tc>
          <w:tcPr>
            <w:tcW w:w="7139" w:type="dxa"/>
            <w:gridSpan w:val="3"/>
            <w:tcBorders/>
          </w:tcPr>
          <w:p>
            <w:pPr>
              <w:pStyle w:val="Normal"/>
              <w:spacing w:before="2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r Abzeichen ist nach Rücksprache mit dem Landesjugendreferenten für</w:t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260" w:after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2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hr vorgesehen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98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iese Anmeldung ist vollständig ausgefüllt spätestens 4 Wochen vor dem Prüfungstermin an die Landesjugendreferent-Stv. zu senden!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40" w:after="480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tbl>
      <w:tblPr>
        <w:tblW w:w="7115" w:type="dxa"/>
        <w:jc w:val="left"/>
        <w:tblInd w:w="2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1496"/>
        <w:gridCol w:w="540"/>
        <w:gridCol w:w="4235"/>
      </w:tblGrid>
      <w:tr>
        <w:trPr/>
        <w:tc>
          <w:tcPr>
            <w:tcW w:w="844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um:</w:t>
            </w:r>
          </w:p>
        </w:tc>
        <w:tc>
          <w:tcPr>
            <w:tcW w:w="149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zirksjugendreferen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sectPr>
      <w:footerReference w:type="default" r:id="rId4"/>
      <w:type w:val="continuous"/>
      <w:pgSz w:w="11906" w:h="16838"/>
      <w:pgMar w:left="1021" w:right="851" w:gutter="0" w:header="0" w:top="0" w:footer="391" w:bottom="4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JMLA-Prüfer-Anforderung-STBV_24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w w:val="1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Helvetica" w:hAnsi="Helvetica" w:cs="Arial"/>
      <w:w w:val="11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40" w:after="120"/>
      <w:outlineLvl w:val="2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dja.sabathi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46:00Z</dcterms:created>
  <dc:creator>rie</dc:creator>
  <dc:description/>
  <cp:keywords/>
  <dc:language>en-US</dc:language>
  <cp:lastModifiedBy>Nadja Sabathi</cp:lastModifiedBy>
  <cp:lastPrinted>2004-12-01T11:33:00Z</cp:lastPrinted>
  <dcterms:modified xsi:type="dcterms:W3CDTF">2018-04-06T09:34:00Z</dcterms:modified>
  <cp:revision>7</cp:revision>
  <dc:subject/>
  <dc:title>Steirischer</dc:title>
</cp:coreProperties>
</file>